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u w:val="single"/>
        </w:rPr>
        <w:t>Национална гимназия за древни езици и култури “ Константин Кирил Философ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ова работа по истор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ма :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ката живопис през 19 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Изготвил: Имелда Димитрова Владева  10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ф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торически погледнато деветнадесетото столетие в Русия се характеризира с редица социални и    политически събития, които са въплътени в произведенията на  руските художници  от това време.Огромна роля за развитието на цялата руска култу- ра  изиграва политическият подем  на Русия по време на войната с Наполеон.Рязко нараства интересът  на художниците към съдбата на народа и към ролята му в историята. Едновременно с това  расте и интересът към човешката личност ,което се проявява най-ярко в портретния жанр, но намира отржение и в пейзажа. Удивително спокойствие и тишина лъха от панорамния пейзаж на Ф. Я . Алексеев / 1753-1824 / “Изглед към крайбрежната улица от Петропавловската крепост”. Синьото небе,  плуващите облаци, силуетите на сградите се отразяват във водите на Нева , издържани в тънък нюанс от синия цвят на небет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етично и   нежно  представя   свойте  пейзажи  и  Силвестър  Шчедрин  /1791-1830/. Неговото   изкуство  е  посветено  на  красотата  на  Италия -  “Пристанище  в  Соренто” , “Тераса  с  лозница” . В  тях  художникът  е отразил  романтичната прелест на пейзаж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Третяковската галерия  е представено творчеството на друг  представител на рус-</w:t>
      </w:r>
    </w:p>
    <w:p>
      <w:pPr>
        <w:pStyle w:val="Normal"/>
        <w:spacing w:lineRule="auto" w:line="360"/>
        <w:jc w:val="both"/>
        <w:rPr/>
      </w:pPr>
      <w:r>
        <w:rPr/>
        <w:t>ката живопис, портретиста  Орест Кипренски /1782-1836 / . Към неговите ранни творби  се отнася  портрета на приемния му баща Швалбе /1804 /, изобразен в момент на силно душевно напрежение. Фигурата на Швалбе е изобразена в едър мащаб и пълен</w:t>
      </w:r>
    </w:p>
    <w:p>
      <w:pPr>
        <w:pStyle w:val="Normal"/>
        <w:spacing w:lineRule="auto" w:line="360"/>
        <w:jc w:val="both"/>
        <w:rPr/>
      </w:pPr>
      <w:r>
        <w:rPr/>
        <w:t>анфас.В ранният си автопортрет  Кипренски ,    известен  като “Автопортрет с четки”/1809 / , художникът се е изобразил в момент на работа, в небрежно домашно облекло, но в същото време пред нас изплува образа на романтчен млад творец.По нататък в портрета на Хвостова /1814 / и най-вече в образа на  Ростопчина /1809/ концепцията на художника като че ли се променя.От романтичното третиране на портрета той преминава към отразяване на едно спокойно ,вглъбено състояние и ри-</w:t>
      </w:r>
    </w:p>
    <w:p>
      <w:pPr>
        <w:pStyle w:val="Normal"/>
        <w:spacing w:lineRule="auto" w:line="360"/>
        <w:jc w:val="both"/>
        <w:rPr/>
      </w:pPr>
      <w:r>
        <w:rPr/>
        <w:t>сува моделите си потопени в дълбок размисъл.Така от портрета си Ростопчина гледа към зрителя с широко творени очи , подчертаната  душевност  и  красота  се  преплитат и в съзнанието ни в крайна сметка остава впечатлението от един дълбоко лиричен женски обра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t xml:space="preserve">       </w:t>
      </w:r>
      <w:r>
        <w:rPr/>
        <w:t>Кипренски рисува прочутия  “Портрет на Пушкин”. /1827 /, един от малкото образ на великия руски поет , изпълнен от натура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творчеството на художника  В. А . Тропинин /1776-1857 /,  съвременник на Кипренски , блестящто развитие на  руското портретно изкуство от  началото  на 19 век е свързано  с  едно  по- интимно отношение  към  човешката  личност.</w:t>
      </w:r>
    </w:p>
    <w:p>
      <w:pPr>
        <w:pStyle w:val="Normal"/>
        <w:spacing w:lineRule="auto" w:line="360"/>
        <w:jc w:val="both"/>
        <w:rPr/>
      </w:pPr>
      <w:r>
        <w:rPr/>
        <w:t>В образа на П.А.Булахов /1823 / Художникът успява да предаде сложното душевно движение и същевременно едно меко, спокойно излъчване.В живописното изпълнение на тази творба,с нейната,като че ли небрежност , оживява характеристиката на мек и спокоен човек   Отправил благ поглед към зрителя.  Разцветът   на  творчеството на Тропинин през втората  половина  от живота  му е свързано с Москва., където той създава много от разнообразните си портрети. Тропинин е автор на други портрет на А. С .Пушкин ,рисуван   по  натура през 1827 г. , в който  в  образа  на  поета са подчертани  естествеността  и   непосредствеността. Изобразен  е в домашен  халат ,в спокойна поза .Тропинин прави портрети и на обикновени хора. Такава е неговата “Плетачка на дантели” /1823 / очалователна с изяществото и красотата си.Образите са руските трудови  хора  все повече  започват да превличат руските художници. Тази тема става централна в творчеството на А. Г. Венецианов /1780-1847 /Той е роден в Москва в семейството на търговец и в началото работи като портретист,а от 1820 г. изцяло се посвещава на битовата живопис.Венецианов заминава на село и там създава най-прочутите си произведения. Това са портрет на селско момче  известен под заглавието Захарка /1825 /, неговите селски девойки , както и платната:  “На нивата”, ”Пролет” , “Жътва,лято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704850" cy="95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и двете от 20 години /. В “На нивата”самият пейзаж с тънки дървета ,   дълбоко синьо небе  ,      групата   на младата селянка и конете ,протягащото ръчички към майка си дете,всичко е пропито с поетично усещане. Вторият връх в неговото изкуство е платното му “Жътва”  изпълнено с удивителна дълбочина на нажежения летен пейзаж и силната изразителност на фигурата на седящата селя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ентрално място в руската живопис от този период заемат художниците Карл Брюлов/1799 – 1852 / и Александър Иванов /1806 – 1858 /.  Блестящо завършил Петербургската художествена академия  Брюлов заминава за Италия ,където създава прочутата си творба “ Последният ден на Помпей” .В Третяковската галерия той е представен изключетелно си портретно творчество. Неговите образи са различни по характер . Едните са портрети-картини, в който човешката фигура  е  включена   в  определена  сюжетна  ситуация , а акцентът е поставен    върху    блясъка  на  нейното  представяне.  Такава е извествата “Ездачка” /1832 /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647065" cy="951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творба  рисувана  в  Италия . Младата амазонка уверено спира коня си,а към нея в захлас е насочен погледа на  очарователно дете , застанало  на  балкона. Портретът излъчва усещане за младост и щастие. Неговата  ярка  колоритна  хармония разкрива  една  от  характерните  особености на живописеца  Брюлов  –  влюбеност в красотата на материалния свя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ворческият живот на Александър Иванов , съвременник на Брюлов ,преминава почти изцяло в Италия  , закъдето той заминава почти веднага след завършването на Петербурската художествена академия. В Италия в продължение на двадесет го-</w:t>
      </w:r>
    </w:p>
    <w:p>
      <w:pPr>
        <w:pStyle w:val="Normal"/>
        <w:spacing w:lineRule="auto" w:line="360"/>
        <w:jc w:val="both"/>
        <w:rPr/>
      </w:pPr>
      <w:r>
        <w:rPr/>
        <w:t>дини  работи върху картината  “Явяването на Христа пред Народа”/1837-1857 /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           В едно от своите писма той пише , че е избрал за картината си момента от явяването на месията , защото от тук започна нравственото  съвършенство но човека. Художникът-философ мечтае да създаде творба  , която да послужи за моралното превъзпитание на хората.</w:t>
      </w:r>
    </w:p>
    <w:p>
      <w:pPr>
        <w:pStyle w:val="Normal"/>
        <w:spacing w:lineRule="auto" w:line="360"/>
        <w:jc w:val="both"/>
        <w:rPr/>
      </w:pPr>
      <w:r>
        <w:rPr/>
        <w:t>В  средата на 19 век един от най-ярките творци в руското изкуство е Павел Федотов . Най-значителните му произведения от ранния му период са представени в Третяковската галерия “Утро на чиновника ,получил първия си орден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838835" cy="9518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/1846 /, до последната му работа “ Анкор , още анкор”/1851 /.Художникът е роден в Москва и още като дете е изпратен в Кадетското  училище, където се разкрива неговият талант. От карикатури , портрети и битови сценки Павел Федотов , който става ученик на Брюлов , преминава към творби , които разкриват дълбоката същност на редица социални явления в живота на тогавашна  Русия. През 1848 г. той създава известната си творба  “Сватосването на майора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951865" cy="7048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Композицията изпълнена с битови детайли ,  много точно пресъздаващи  обстановката в дома на  богатия търговец , представя сватосването на обеднелия дворянин-майор с богатата търговска дъщеря. Като опитен режисьор Федотов  построяна сцената така , че действието да се развива във времето : майорът още не е влязър в стаята , където се намира неговата  годеница , а тя прави опит да избяга , възпирана с решителен жест от майка си. Известно е , че Федотов е не само автор на картините си , но  и на пояснителни стихове към тях , с които още по-детайлно изобразява смисъла на изобразената сцена. Наред с този род картини Федотов създава не голямо платно , наречено от него  “Анкор, още анкор” 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781685" cy="9518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което обичайното му за предишните му творби битоописание , той преминава към изграждането на сложна психологическа , емоционална атмосфера разкриваща човешката самота. Картината представлява малка стаичка , залята от светлината на свеща , със студен зимен пейзаж зад прозореца и офицер , който кара кучето си още ,и още , и още да прескача пръчката. Но главното тук е онази емоционална среда , постигната чрез топлината на колорита в стаичката , контрастиращ със студеното петно на  прозорец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творбата на Федотов “ Вдовичка” /1851 /  надделява лиричното начало. Когато възхитените му приятели отбелязват колко изискано и просто е изпълнена тази творба , художникът отговарял:  “ Ще стане  просто ,когато го повториш сто пъти !”</w:t>
      </w:r>
    </w:p>
    <w:p>
      <w:pPr>
        <w:pStyle w:val="Normal"/>
        <w:spacing w:lineRule="auto" w:line="360"/>
        <w:jc w:val="both"/>
        <w:rPr/>
      </w:pPr>
      <w:r>
        <w:rPr/>
        <w:t>Творчеството на Федотов се прекъсва рано , той умира тридесет и седем годишен , но оставя много ярка следа в руската живопи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емократичното  изкуство от втората половина на деветнадесети век  е свързано преди всичко с творчеството на така наречените передвижници. Обществото на передвижниците се създава през 1871 г. , но то има и свая предистория. В 1863 г. четиринадесет дипломанти от  Петербургската художествена академия напускат учебното  заведение в знак на протест срущу п отискането на  свободното творчество на  художниците. Те организерат т.н. артел по типа на комуните от романа на Чернишевски “ Какво да се прави”,който просъществува до 1871 и става своеобразна основа за създаването на обществото на передвижницити. Основна идея и дейност на това ново общество на демократичните художници е организирането на общи художествени изложби не само в Петербург и Москва , но и извън тях  из цялата  страна , с цел изкуството да се доближи до народа. Оттук , от подвижните изложби , идва и названието на обществото – передвижници. Близостта до народа , интересът към неговата съдба,желанието да се допринесе за нейното облекчаване става смисъл и на самото творчество на тези художници . В творчеството на В.Г. Перов /1833-1882/ намира ярко художествено въплъщение националната самобитност на руското</w:t>
      </w:r>
    </w:p>
    <w:p>
      <w:pPr>
        <w:pStyle w:val="Normal"/>
        <w:spacing w:lineRule="auto" w:line="360"/>
        <w:jc w:val="both"/>
        <w:rPr/>
      </w:pPr>
      <w:r>
        <w:rPr/>
        <w:t>демократическо изку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нните изяви на художника са представени чруз картините му  “Проповед на село”,“Пиене на чай  в  Митище”,“Шествието с великденския кръст”/ и трите от1861г. /.</w:t>
      </w:r>
    </w:p>
    <w:p>
      <w:pPr>
        <w:pStyle w:val="Normal"/>
        <w:spacing w:lineRule="auto" w:line="360"/>
        <w:jc w:val="both"/>
        <w:rPr/>
      </w:pPr>
      <w:r>
        <w:rPr/>
        <w:t>Безкомпромисната позиция на художника – демократ определя характера  и на следващите творби на  Перов , създадени след завръщането му от Париж. Към 1865 г. се отнася картината му   “Изпращане на покойника” –   бедно селско семейство изпраща  единствената  си  опора , своя  съпруг  и  бащ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уското  демократическо  изобразително  изкуство  винаги  е  било  органично свързано  с  процесите  , характеризиращи  руската литература от онова време. Творбите на Перов са близки до   творчеството  на  Некрасов и  Островски. С наименованието  “Тройка”  /1866 /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което асоциира  с Гоголевската тройка , литнала из просторите на Русия ,но разкриваща трагичността на руската  действителност ,  Перов  назовава следващото си платно. То изобразява три деца , впрегнати в шейна и с мъка теглещи налятата до горе бъчва.Един от изявените майстори на портрета е художникът  Иван Крамской /1837 -1887 /.Той е от онези протестиращи творци напуснали Петербургската художествена академия и участвали в организирането на артела , а по-късно става идеолог и вдъхновител на передвижниците. В неговите портретни творби голяма роля играе документалната точност . Главното е дълбокото проникване в психологията на портретувания и извеждането на обществената му значимост като като главна характеризираща го черта.Портретът на Лев Толстой , рисуван през 1873 г. , когато великият писател е на върха на своето творчество е решен с много външна сдържаност и с голяма дълбочина, със сложна изменчивост на израза на очите. Известно е , че Толстой много ценял творбата на Крамской и когато по-късно позирал на Иля Репин , оценил известния му портрет с думите :” не по-лошо отколкото Крамской”. Портретите на  художника Литовченко ,на писателя Салтиков-Шчедрин , на Некрасов и още много други образуват цяла галерия от образи на дейци на руската демократическа култура  в  творчеството  на  Иван Крамской.  Във връзка с творбата си “ Христос в пустинята” /1872 / художникът пише в едно свое писмо : “ аз виждам ясно , че в живота на всеки човек има един момент ,... когато при него идва размисълът  –  да тръгнеш ли на дясно или наляво , да смениш ли Господа за рублата , или нито крачка да не отстъпваш на злото “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творчеството  на  передвижниците  битовият  жанр  е  широко  застъпен ,  но най-вече той  се среща в творчеството на Г. Г.  Месоядов  /1835-1911/ ,  В. М. Максимов  /1844-1911/, К. А. Савицки /1844-1905/,Н.А.Ярошенко /1846-1898 /, Владимир Маковски  /1846-1920/.  Близки по своето  отношение към основната задача –  да отразят  живота  на  народа  ,  всеки един от тях има свое творческо кредо , свои живописни похвати , дори свои любими сюжети.  Месоядев  и  Максимов рисуват сцени от живота на руските  селяни ,  в  картината  на  Савицки Ремонт на железопътната линия /1874/ на преден план се явява острият социален въпрос за положението на руския работни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акто същевременно органично близко по същество е творчеството на Николай Николаевич Г. /1831-1894 / .То се отличава с романтична приповдигнатост , с извеждането на преден план драматизма на човешките  отношения  и  с  умението  на  художника  да  ги превъплати  в  картините  си . В Третяковската галерия е изложена картината  “ Петър І разпитва сина си Алексей”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Петерхоф  /  1871/ , тя може да се смята за първата историческа картина в  руското изобразително изкуство, създадена въз основа на конкретно събитие .  В залите на Третяковската галерия  с  голяма пълнота е представено творчеството на   В. В. Верешчагин /1842-1904 /. Художникът който за първи път в руското изкуство показва  войната  от една реалистична позиция .  Неговото  изкуство е представено така както е създавано  – на отделни сер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уркестанска , индийска , в туркестанската художникът е изобразил освен военнете сюжети и исторически обекти  пресъздаващи миналото на азиатските народи. Образец на тези картини е  “Пред вратата на Тамерлан”  /1871-1872 /.   Най-мнагобройна е балканската му серия  ,  която е свързана с Освобождението на България .Двете му много известни картини  “Пред атака “   и    “След атака”  са свързани с щурмуването на Плевен .  “ Панахида”  – произведението ,  което  въздейства  като страшен  реквием   за  хилядите  загинали. Само една творба  “Шипка – Шейново”  е посветена на победата на руската  армия. Титанът на руската жевопис Иля Репин /1844-1930/ е роден в малкото украйнско градче Чугуево . Репин създава картините: “Кръстно шествие в Курска губерния” /1880-1883/, “Протодякон” /1878/ ,”Царица София”  /1879/ , историческото платно  “Иван Грозний и неговият син Иван” /1884-1885 /,  “Запорожци пишат писмо до турския султан” 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руг титан на руската живопис е – Валерий Иванович Суриков  /1848-1916/ е представен в Третяковската галерия с три свой платна : “Утро на екзекуцията на стрелците” /1881/ , “Меншиков в село Берьозово” /1883/ и “Болярката Морозова”/1887/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иктор М. Васнецов /1848-1926/ също принадлежи към прославените майстори на руската историческа картина. Много известна е картината  “Богатири “/1881-1898/</w:t>
      </w:r>
      <w:r>
        <w:rPr>
          <w:rFonts w:cs="Arial" w:ascii="Arial" w:hAnsi="Arial"/>
          <w:color w:val="B41E0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работена след дълго прекъсване. Тримата богатири  пазят границите на своята земя. Васнецов рисува безкрайната руска шир ,  а  на  преден  план  ниските  борчета  подчертават  величието  на  богатирит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ногобройните  руски  издания  ,  попуряризиращи руското изобразително изкуство и  живопис  ,  нейните  непрестанно увеличаващи  се  богатсва ,  които достигат до нас , дългогодишната дейност за по- близко опознаване на картинното наследство на Русия , допинасят Държавната Третяковска галерия ( която притежава  56 000 творби, от които 4000 икони, 10 600 живописни платна, 35 000 графични листа, 2000 скулптурни произведения  и множество произведения на приложното изкуство)да стане един от най- популярните музеи сред сред българските ценители на изобразителното изку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Библиография:</w:t>
      </w:r>
    </w:p>
    <w:p>
      <w:pPr>
        <w:pStyle w:val="Normal"/>
        <w:spacing w:lineRule="auto" w:line="360"/>
        <w:jc w:val="both"/>
        <w:rPr/>
      </w:pPr>
      <w:r>
        <w:rPr/>
        <w:t>Иванова, Венета.Картини от Третяковската галерия. С.:Български художник, 1980. 94 с.</w:t>
      </w:r>
    </w:p>
    <w:p>
      <w:pPr>
        <w:pStyle w:val="Normal"/>
        <w:spacing w:lineRule="auto" w:line="360"/>
        <w:jc w:val="both"/>
        <w:rPr/>
      </w:pPr>
      <w:r>
        <w:rPr/>
        <w:t xml:space="preserve">Кафезичеф, Антон. Валентин Серов. С.:Български художник, 1978. 83 с. </w:t>
      </w:r>
    </w:p>
    <w:p>
      <w:pPr>
        <w:pStyle w:val="Normal"/>
        <w:spacing w:lineRule="auto" w:line="360"/>
        <w:jc w:val="both"/>
        <w:rPr/>
      </w:pPr>
      <w:r>
        <w:rPr/>
        <w:t>Сидоров, Валентин. На Вершинах. М.: Советская Россия, 1977. 175с.</w:t>
      </w:r>
    </w:p>
    <w:p>
      <w:pPr>
        <w:pStyle w:val="Normal"/>
        <w:rPr/>
      </w:pPr>
      <w:r>
        <w:rPr/>
        <w:t xml:space="preserve"> </w:t>
      </w:r>
      <w:hyperlink r:id="rId22">
        <w:r>
          <w:rPr>
            <w:rStyle w:val="InternetLink"/>
            <w:color w:val="000000"/>
          </w:rPr>
          <w:t>http://www.tretyakovgallery.ru/russian/</w:t>
        </w:r>
      </w:hyperlink>
      <w:r>
        <w:rPr/>
        <w:t xml:space="preserve">   официален сайт на Третяковската галер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://www.slu.edu/colleges/AS/languages/classical/latin/tchmat/tchmat.html</w:t>
      </w:r>
    </w:p>
    <w:sectPr>
      <w:footerReference w:type="default" r:id="rId2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/russian/viewlarge.php?itemsid=86&apos;,&apos;&apos;,&apos;width=680,height=500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Window(&apos;/russian/viewlarge.php?itemsid=309&apos;,&apos;&apos;,&apos;width=680,height=500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openWindow(&apos;/russian/viewlarge.php?itemsid=268&apos;,&apos;&apos;,&apos;width=680,height=500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openWindow(&apos;/russian/viewlarge.php?itemsid=95&apos;,&apos;&apos;,&apos;width=680,height=500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openWindow(&apos;/russian/viewlarge.php?itemsid=334&apos;,&apos;&apos;,&apos;width=680,height=500&apos;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openWindow(&apos;/russian/viewlarge.php?itemsid=332&apos;,&apos;&apos;,&apos;width=680,height=500&apos;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openWindow(&apos;/russian/viewlarge.php?itemsid=333&apos;,&apos;&apos;,&apos;width=680,height=500&apos;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openWindow(&apos;/russian/viewlarge.php?itemsid=109&apos;,&apos;&apos;,&apos;width=680,height=500&apos;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openWindow(&apos;/russian/viewlarge.php?itemsid=155&apos;,&apos;&apos;,&apos;width=680,height=500&apos;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openWindow(&apos;/russian/viewlarge.php?itemsid=146&apos;,&apos;&apos;,&apos;width=680,height=500&apos;)" TargetMode="External"/><Relationship Id="rId22" Type="http://schemas.openxmlformats.org/officeDocument/2006/relationships/hyperlink" Target="http://www.tretyakovgallery.ru/russian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55:00Z</dcterms:created>
  <dc:creator>imelda</dc:creator>
  <dc:description/>
  <dc:language>en-US</dc:language>
  <cp:lastModifiedBy>imelda</cp:lastModifiedBy>
  <dcterms:modified xsi:type="dcterms:W3CDTF">2004-09-18T02:49:00Z</dcterms:modified>
  <cp:revision>25</cp:revision>
  <dc:subject/>
  <dc:title>           Исторически погледнато  осемнадесетото столетие в Русия се характеризира с редица социални и    полити- чески събит</dc:title>
</cp:coreProperties>
</file>